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br/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bookmarkStart w:id="0" w:name="SOA_borndate1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大興壹号（北苑）购买洗地机竞价</w:t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城投物业服务</w:t>
      </w:r>
      <w:r>
        <w:rPr>
          <w:rFonts w:ascii="宋体" w:hAnsi="宋体" w:cs="宋体"/>
          <w:b/>
          <w:bCs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  <w:bookmarkEnd w:id="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竞 价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公司拟对大興壹号（北苑）购买洗地机竞价项目进行竞价，现诚邀遵守国家、地方有关法律、法规，具有良好的商业信誉及服务能力的单位参加。</w:t>
      </w:r>
    </w:p>
    <w:p>
      <w:pPr>
        <w:pStyle w:val="TextBody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48"/>
        <w:gridCol w:w="1552"/>
        <w:gridCol w:w="3750"/>
      </w:tblGrid>
      <w:tr>
        <w:trPr>
          <w:trHeight w:val="5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大興壹号（北苑）购买洗地机竞价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甲方单位名称：雅安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投物业服务有限公司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甲方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魏女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方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835-2621753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项目范围、要求描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报价为包干价，报价包含机器及服务费、税费（增值税）、运输费等一切费用，报价不得高于投标时市场价，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原则上应在我方提出维修要求后，在我方要求时间内（原则在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小时内</w:t>
            </w:r>
            <w:r>
              <w:rPr>
                <w:lang w:val="en-US" w:eastAsia="zh-CN"/>
              </w:rPr>
              <w:t>）到达。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服务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资格条件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供应商需提供营业执照、法人身份证（或授权委托人）等相关证件复印件（均需加盖公章），且能开具增值税发票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供应商需提供详细报价表（加盖公章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发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函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北京时间）。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报价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最高限价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496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报价人自主报价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含税价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最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报价不得超过最高限价。报价必须按照甲方提供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函及其附件要求报价，乙方单位私自变更内容，甲方有权拒绝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报价单（投标书）组成：报价函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与相关文件（密封提交）。</w:t>
            </w:r>
          </w:p>
        </w:tc>
      </w:tr>
      <w:tr>
        <w:trPr>
          <w:trHeight w:val="6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报价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文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提交时间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报价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文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递交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: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北京时间）（现场提交）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、报价文件递交地点：雅安市雨城区和兴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号雅安城投物业服务有限公司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楼物业办公室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付款条件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按最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合同约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评审办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评审小组对供应商递交文件进行检查，经检查合格后进行评审，以经评审合理低价（不含税报价）中标。</w:t>
            </w:r>
          </w:p>
        </w:tc>
      </w:tr>
      <w:tr>
        <w:trPr>
          <w:trHeight w:val="25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廉洁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要求公开、公平、公正参与本次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过程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如有围标、串标、陪标、行贿等行为发生，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将按照下列规定处理投标方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标的，中标无效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并支付城投物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补偿金。已签订合同的，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有权解除合同，还需按合同其他约定承担导致合同终止的违约责任，同时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可对违规方单位采取必要措施（包括暂停支付所有应付账款，或通过司法途径向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合作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追偿由此造成城投公司的一切经济及商业损失）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违规方向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支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补偿金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有权通过诉讼或仲裁方式向违规供方主张权利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有权将违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列入城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黑名单，永不合作。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文 件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pacing w:lineRule="auto" w:line="360"/>
        <w:ind w:left="0" w:firstLine="1807"/>
        <w:rPr>
          <w:u w:val="single"/>
          <w:lang w:val="en-US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290195</wp:posOffset>
                </wp:positionV>
                <wp:extent cx="472503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5476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興壹號（北苑）购买洗地机竞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竞价单位：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雅安城投物业服务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0.7pt;mso-wrap-distance-left:9pt;mso-wrap-distance-right:9pt;mso-wrap-distance-top:0pt;mso-wrap-distance-bottom:0pt;margin-top:22.85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5476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興壹號（北苑）购买洗地机竞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竞价单位：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雅安城投物业服务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  <w:u w:val="single"/>
          <w:lang w:val="en-US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城投物业服务</w:t>
      </w:r>
      <w:r>
        <w:rPr>
          <w:rFonts w:ascii="宋体" w:hAnsi="宋体" w:cs="宋体"/>
          <w:b/>
          <w:bCs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竞价表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竞 价 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竞价单位联系人：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74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50"/>
        <w:gridCol w:w="1952"/>
        <w:gridCol w:w="1500"/>
        <w:gridCol w:w="2046"/>
      </w:tblGrid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  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特征描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2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興壹號（北苑）购买洗地机竞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报价为包干价，报价包含机器及服务费、税费（增值税）、运输费等一切费用，报价不得高于投标时市场价，不再额外增加其他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原则上应在我方提出维修要求后，在我方要求时间内（原则在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小时内）</w:t>
            </w:r>
            <w:r>
              <w:rPr>
                <w:lang w:val="en-US" w:eastAsia="zh-CN"/>
              </w:rPr>
              <w:t>到达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为含税价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不得高于最高限价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5440</wp:posOffset>
                </wp:positionH>
                <wp:positionV relativeFrom="paragraph">
                  <wp:posOffset>-739775</wp:posOffset>
                </wp:positionV>
                <wp:extent cx="1967865" cy="26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pt;mso-wrap-distance-left:9pt;mso-wrap-distance-right:9pt;mso-wrap-distance-top:0pt;mso-wrap-distance-bottom:0pt;margin-top:-58.25pt;mso-position-vertical-relative:text;margin-left:527.2pt;mso-position-horizontal-relative:text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213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3"/>
      </w:tblGrid>
      <w:tr>
        <w:trPr>
          <w:trHeight w:val="900" w:hRule="atLeast"/>
        </w:trPr>
        <w:tc>
          <w:tcPr>
            <w:tcW w:w="9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竞价明细表</w:t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30"/>
        <w:gridCol w:w="1450"/>
        <w:gridCol w:w="1350"/>
        <w:gridCol w:w="1700"/>
        <w:gridCol w:w="1583"/>
      </w:tblGrid>
      <w:tr>
        <w:trPr>
          <w:trHeight w:val="9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D 50/70 R Classic*CN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驾驶式洗地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资格条件</w:t>
      </w:r>
    </w:p>
    <w:p>
      <w:pPr>
        <w:pStyle w:val="Style15"/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营业执照（均需加盖公章）</w:t>
      </w:r>
      <w:r>
        <w:br w:type="page"/>
      </w:r>
    </w:p>
    <w:p>
      <w:pPr>
        <w:pStyle w:val="Style15"/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法人身份证（或授权委托人）等相关证件复印件（均需加盖公章）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法定代表人身份证明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性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　　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　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期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称）的法定代表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法定代表人身份证复印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意：适用于法人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参与竞价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，应装订入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竞价文件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中用于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color w:val="000000"/>
          <w:sz w:val="24"/>
        </w:rPr>
        <w:t>小组审查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姓名）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竞价单位名称）的法定代表人，现委托本单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姓名）为我方代理人。代理人根据授权，以我方名义签署、澄清、说明、补正、递交、撤回、修改大興壹號（北苑）购买洗地机竞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期限：从本授权委托书签署之日起至竞价有效期结束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理人无转委托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定代表人身份证明原件和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固定电话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移动电话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意：适用于委托人投标，应装订入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竞价文件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中用于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color w:val="000000"/>
          <w:sz w:val="24"/>
        </w:rPr>
        <w:t>小组审查）</w:t>
      </w:r>
    </w:p>
    <w:p>
      <w:pPr>
        <w:pStyle w:val="TextBodyIndent"/>
        <w:spacing w:lineRule="exact" w:line="500" w:before="0" w:after="120"/>
        <w:ind w:left="0" w:hanging="0"/>
        <w:rPr>
          <w:rFonts w:ascii="黑体" w:hAnsi="黑体" w:eastAsia="黑体" w:cs="黑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3">
    <w:name w:val="样式 宋体 小四"/>
    <w:qFormat/>
    <w:rPr>
      <w:sz w:val="24"/>
    </w:rPr>
  </w:style>
  <w:style w:type="character" w:styleId="Font51">
    <w:name w:val="font51"/>
    <w:basedOn w:val="Style12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Font161">
    <w:name w:val="font161"/>
    <w:basedOn w:val="Style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1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2">
    <w:name w:val="（符号）二标题总则"/>
    <w:basedOn w:val="Style21"/>
    <w:qFormat/>
    <w:pPr/>
    <w:rPr>
      <w:rFonts w:ascii="华文中宋;宋体" w:hAnsi="华文中宋;宋体" w:eastAsia="华文中宋;宋体" w:cs="华文中宋;宋体"/>
    </w:rPr>
  </w:style>
  <w:style w:type="paragraph" w:styleId="113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4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Administrator</cp:lastModifiedBy>
  <cp:lastPrinted>2022-09-29T15:13:00Z</cp:lastPrinted>
  <dcterms:modified xsi:type="dcterms:W3CDTF">2023-05-15T08:33:38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895C4CC724369B91CF78E5C166D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