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者单位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：</w:t>
            </w:r>
          </w:p>
        </w:tc>
      </w:tr>
      <w:tr>
        <w:trPr>
          <w:trHeight w:val="5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简介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承诺，我已阅读、理解并接受《雅安市创业商城周边区域改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概念性设计方案征集公告》，并保证所填写事项属实。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（手写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日期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/>
      <w:ind w:left="0" w:hanging="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